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7830</wp:posOffset>
            </wp:positionH>
            <wp:positionV relativeFrom="paragraph">
              <wp:posOffset>73660</wp:posOffset>
            </wp:positionV>
            <wp:extent cx="986155" cy="9861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530</wp:posOffset>
            </wp:positionH>
            <wp:positionV relativeFrom="paragraph">
              <wp:posOffset>69215</wp:posOffset>
            </wp:positionV>
            <wp:extent cx="9906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7"/>
          <w:szCs w:val="27"/>
        </w:rPr>
        <w:t>Отдел патологии декоративных и садовых 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НИИ фитопатолог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нтр защиты растений Гарт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лашают В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9-й научно-практический семин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Агротехника и защита декоративных растений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итомнике и частном са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1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9-го научно-практического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Агротехника и защита декоративных растений в питомнике и частном са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ечественный посадочный материа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30 - 9.00 регистрация, сбор участников, кофе-брей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00 - 9.1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ая Лидия Георгиевна «</w:t>
      </w:r>
      <w:r>
        <w:rPr>
          <w:rFonts w:cs="Times New Roman" w:ascii="Times New Roman" w:hAnsi="Times New Roman"/>
          <w:sz w:val="28"/>
          <w:szCs w:val="28"/>
        </w:rPr>
        <w:t>Представление коллектив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10 - 10.3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уков Федор Федорови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бор и посадка древесных растений в декоративном сад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0 - 12.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рая Лидия Георгиев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итосанитарное состояние посадочного материала. Риски завоза болезней на объект озелен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 - 13.00 Агафонова Жанна Игорев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иски заноса вредителей с посадочным материалом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00 - 13.30 - обе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0 - 15.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тров Александр Валерьевич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ход за молодыми посадками в частном саду и на городских объектах озеленения после посадки и в период адаптац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- 16.30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рина Галина Евгеньевна </w:t>
      </w:r>
      <w:r>
        <w:rPr>
          <w:rFonts w:cs="Times New Roman" w:ascii="Times New Roman" w:hAnsi="Times New Roman"/>
          <w:b/>
          <w:sz w:val="28"/>
          <w:szCs w:val="28"/>
        </w:rPr>
        <w:t>"Работа с плодородным грунтом в городском озеленении и декоративном саду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30 - 16.45 Кофе-брейк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45 - 18.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а Ирина Олеговн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биозащиты в питомниках и садовых центрах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00 - 18.30 ответы на вопросы, обсуждение доклад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семинара является популяризация значимости непрерывной взаимосвязи агротехнических и защитных мероприятий в питомнике и при создании и дальнейшей эксплуатации объектов ландшафтной архитектуры (в т.ч. частных садов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пикеры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8471"/>
      </w:tblGrid>
      <w:tr>
        <w:trPr>
          <w:trHeight w:val="2478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4415" cy="1271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683" t="5707" r="8451" b="2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ая Лидия Георгие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ая отделом патологии декоративных и садовых культур ВНИИ фитопатологии, руководитель «Центра защиты растений Гартенбург», кандидат биологических наук, фитопат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защиты плодовых и декоратив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Фитосанитарное состояние посадочного материала. Риски завоза болезней на объект озеленения»</w:t>
            </w:r>
          </w:p>
        </w:tc>
      </w:tr>
      <w:tr>
        <w:trPr>
          <w:trHeight w:val="2555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810" cy="139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1" r="-31" b="9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 Федор Фед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 отдела патологии декоративных и садовых культур  ВНИИ фитопатолог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гроном с опытом работы более 15 л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фере производства и содержания декоративных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тбор и посадка древесных растений в декоративном саду»</w:t>
            </w:r>
          </w:p>
        </w:tc>
      </w:tr>
      <w:tr>
        <w:trPr>
          <w:trHeight w:val="2421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4095" cy="1267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гафонова Жанна Игоре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 отдела патологии декоративных и садовых культур  ВНИИ фитопатологи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ндидат биологических наук, энтом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ски заноса вредителей с посадочным материал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268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7110" cy="1398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7581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 Александр Валер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отрудник отдела патологии декоративных и садовых культур  ВНИИ фитопатолог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 сельскохозяйственных наук, специалис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фере  защиты растений, обрезки и агротехники плодовых и декоратив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Уход за молодыми посадками в частном саду и на городских объектах озеленения после посадки и в период адаптации»</w:t>
            </w:r>
          </w:p>
        </w:tc>
      </w:tr>
      <w:tr>
        <w:trPr>
          <w:trHeight w:val="2412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6320" cy="1177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355" t="589" r="27720" b="22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арина Галина Евгень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заведующ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ией экспериментальных методов исследований ВНИИ фитопатологии, доктор биологических наук, почвове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Работа с плодородным грунтом в городском озеленении и декоративном саду"</w:t>
            </w:r>
          </w:p>
        </w:tc>
      </w:tr>
      <w:tr>
        <w:trPr>
          <w:trHeight w:val="1987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41910</wp:posOffset>
                  </wp:positionV>
                  <wp:extent cx="1062355" cy="1181735"/>
                  <wp:effectExtent l="0" t="0" r="0" b="0"/>
                  <wp:wrapTight wrapText="bothSides">
                    <wp:wrapPolygon edited="0">
                      <wp:start x="-131" y="-4144"/>
                      <wp:lineTo x="-131" y="21511"/>
                      <wp:lineTo x="21600" y="21511"/>
                      <wp:lineTo x="21600" y="-4144"/>
                      <wp:lineTo x="-131" y="-4144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16193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рина Олего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трудник отдела патологии декоративных и садовых культур  ВНИИ фитопатолог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о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с опытом работы в сфере защиты растений более 20 лет, специалист по применению биологических пре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биозащиты в питомниках и садовых центрах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т участия – очный и дистанцио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оимость участия в семинаре для очных участник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день 14000 руб. (включает пакет участника, кофе-брейки, обе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оимость участия в семинаре для дистанционных участник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день 12000 руб. (включает пересылку методических материалов и сертификата участника по почте; презентации докладов будут высланы в электронном формате) / 10000 руб. (включает презентации докладов и сертификат участника в электронном формат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истанционных участников будет организована трансляция семинара. Ссылка на трансляцию и пароль будет высланы отдельным письмом перед началом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сле подтверждения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семина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-за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а конгрессного туризма и отдыха «Голицино» (недалеко от ж/д станции Голицино, заезд со стороны Минского шоссе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golitcino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Московская область, Одинцовский округ, город Голицыно, Петровское шоссе, дом 52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Координаты для навигатора:</w:t>
      </w:r>
      <w:r>
        <w:rPr>
          <w:color w:val="000000"/>
          <w:sz w:val="28"/>
          <w:szCs w:val="28"/>
          <w:shd w:fill="FFFFFF" w:val="clear"/>
        </w:rPr>
        <w:t> 55°36′59″N, 36°59′58″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Семинаре просим Вас зарегистрировать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28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(</w:t>
      </w:r>
      <w:r>
        <w:rPr>
          <w:rFonts w:cs="Times New Roman" w:ascii="Times New Roman" w:hAnsi="Times New Roman"/>
          <w:b/>
          <w:sz w:val="28"/>
          <w:szCs w:val="28"/>
        </w:rPr>
        <w:t>gartenburg.seminar@gmail.com</w:t>
      </w:r>
      <w:r>
        <w:rPr>
          <w:rFonts w:cs="Times New Roman" w:ascii="Times New Roman" w:hAnsi="Times New Roman"/>
          <w:sz w:val="28"/>
          <w:szCs w:val="28"/>
        </w:rPr>
        <w:t xml:space="preserve">), сообщив о себе следующие данны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1. Фамилия, имя, отчество (полностью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2.  Частное лицо или представляемая организация – сфера деятельности, реквизиты для выставления счет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3.   Должность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4.   Контактный телефон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5.   E-mail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6.   Формат участия – очный/дистанционн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7.   Для дистанционных участников – укажите нужна ли пересылка почтой методических материалов и сертификата в бумажном формат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6511348614563461365gmail5yl5">
    <w:name w:val="m_-6511348614563461365gmail-_5yl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olitcin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5:00Z</dcterms:created>
  <dc:creator>Лидия Серая</dc:creator>
  <dc:description/>
  <cp:keywords/>
  <dc:language>en-US</dc:language>
  <cp:lastModifiedBy>Владелец</cp:lastModifiedBy>
  <cp:lastPrinted>2020-01-24T20:49:00Z</cp:lastPrinted>
  <dcterms:modified xsi:type="dcterms:W3CDTF">2025-01-20T11:45:00Z</dcterms:modified>
  <cp:revision>2</cp:revision>
  <dc:subject/>
  <dc:title/>
</cp:coreProperties>
</file>